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[2J#[0m#[32;40m�����������������������������������������������������������������������������ͻ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THE TALKING CHECKBOOK - VERSION 5.05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By Charles Crawford and Donald Barrett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Special thanks to Marshall Dudley for letting us use his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"Send.exe" program to run these notes. Also to Eric Bohlman for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his kindness in helping Charlie Crawford understand a really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difficult Clipper routine for input error trapping, and to Donna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Veno and Scott Marshall for their work on testing the programs.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Most of all, special THANKS to you for using the program! We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like it and hope you will find it as helpful as we have.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While no formal documentation has been developed for the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Talking Checkbook, here's some information that should help. The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program has been written to be user friendly and should not be a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problem to run without extensive documentation.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1: What you need.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If you have an I.B.M. or clone that works with DOS, and a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printer and hopefully some money after you've bought all that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stuff, then you are all set. A speech synthesizer is necessary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for folks who do not see the screen, as the "Talking" Checkbook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was written to work with speech synthesis. If you can see the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screen, then your in good shape with our color selection menu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option.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2: Getting started.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Just make a sub-directory on your hard disk or unzip the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Talking Checkbook to a floppy and go there. Type "Checks"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(without the quotes) and you are on your way.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The Talking Checkbook has been designed to look for the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files that it needs and will create them if they are not present.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Also users of older version will not have their databases blown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away by installing this version of the Talking Checkbook since we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have created failsafe databases that can be used when first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running the program or will serve as replacement new databases in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case of alien attack of your computer.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3: Menu options.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The "Talking Checkbook" is completely menu driven. After a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couple of questions and set up automatic functions, you'll be at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the main menu. The set up questions are there to help you decide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if you want to just see your balance and leave or to have your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balance reported each time you bring up the main menu. It's nice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to have the balance every time you get to the main menu, but it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can drive you up a wall fast. Once you are in the main menu, we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think you'll agree that the thing is pretty easy to understand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and move around, but here's some hints.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Option 1 is the heart of the program. What good is a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checkbook that talks, but has nothing in it? Well, here's the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menu option that lets you enter checks, withdrawals, credit card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charges, deposits savings account info or fixed bills, etc. The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most important thing here is to get your checkbook started with a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deposit that will be your initial balance. That starting figure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will become the figure against which all calculations are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basically made. Figure out what you will start the checkbook with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and go ahead and enter number one at the main menu and then pick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the deposit option and put it in there. As you enter checks,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deposits, credit card charges, Savings account transfers  (if you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like) and the other options under the main menu option one,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you'll see how some of the nifty questions asked save time and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make your life easy. We also recommend that you enter your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savings account balance as a deposit within the savings account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menu option. This will ensure that you start with a proper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checkbook and savings account balance for future entries to be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seen against.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Use the Personal Comments field for each record wisely.  You have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75 characters to write down exactly the type of transaction you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are entering.  This can be invaluable for tax or other purposes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at the end of the year.  Whether or not you enter the information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in this field in upper or lower case, it will be stored in upper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case.  This is so that records can easily be found using this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field even if you forget the case of your original entry. You may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want to take a bit of time before running the Talking Checkbook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and think about what comment lines you might be using. For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example, if you were to use the personal comment line of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"Food:Joe's Market" each time you wrote a check to the Market,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then you'd be able to tell in an instant how much you spent at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Joe's through our utilities that are in the checkbook program.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We can't stop bankruptcy; but short of that, we try!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Option 2 at the main menu lets you edit records that you may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have made mistakes in entering. No problem for the Talking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Checkbook to keep your records up to snuff. Version 5.03 now has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a browse function where you can either edit or just browse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through the checks and other entries. the Browser is written in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the more database interface fashion where using your arrow keys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or page-up and page-down buttons make the program work. If you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would rather use the straight line oriented display mode, the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Talking Checkbook still offers that as well.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Option 3 gives you your balance and also lets you reconcile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against bank statements. Once you've used the other menu option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of verifying checks, then the balance should agree with your bank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or maybe your bank has gotten into the S&amp;L thing and the Talking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Checkbook is trying to tell you something.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Option 4 is great! It allows you to print out lists of your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checks and so forth. Now if you are told that your check was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never received, then you can print out a statement including that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check you wrote. You can choose not to print out the listings in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hard copy, but rather to create an ascii file of them. No problem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for the Talking Checkbook. Say, don't we think of everything;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probably not, but we work at it. Version 5.03 offers two new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features that 1) let you choose a printer port in the event you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have a braille printer and a regular one and 2) lets you list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your ascii text file option in sequential lines of information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that makes it much easier to understand. Say, we are getting to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the point of thinking of everything, but we will confess that you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folks have given us some great ideas to act upon.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Option 5 gives you the opportunity to check out your fixed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bills. This option helps folks who have a number of bills that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have to be paid in the same amount on a fixed basis. Version 5.05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now has the great benefit of providing you with automatic screens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that you can edit and print with!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Option 6 lets you verify your records against the bank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statements. You simply take your bank statement and run the menu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option and you'll be shown which checks, deposits and withdrawals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have been entered in the database but not verified. If you find a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match between the records that come up on the screen and your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bank statement, then you can tell the program that the record can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be verified and it will do that for you. When you later search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for checks and so forth, it will be handy to know that the record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was verified and you can easily say that the bank notified you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that the check was cashed, the deposit made or withdrawal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happened. It helps you know where everyone agrees and hopefully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there will not be times when they don't.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Option 7 brings up the new Talking Checkbook Adventure game!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It's kind of silly and kind of fun. Not at all like the hard one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at menu option 13! Try it out and you'll find that each time you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play, a different situation comes up as long as you have added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some new checks, deposits or withdrawals. You'll need to have a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few entries in your checkbook before playing since the situations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come right out of your own checks, deposits, and withdrawals.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This menu option used to be for this rambling documentation,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but as you can see; we just keep adding more stuff to the docs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and think you might like running them from outside the checkbook.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You can use the "Send.exe" program to do it with either our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"Mono.doc" or "Color.doc" file. Simply type "Send" a space and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the name of the Doc file on the command line and there it is.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Thanks, Marshall for the great Doorway program and this little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utility that does a lot for us. Also if you like reading this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documentation so much that you have a crazy desire to read it in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self display mode, then just type "Mono" and press enter to read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it in mono or "Color" to read it in color with one of the self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display .com files that run right from DOS.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Option 8 gets you more information on the records in the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database. It's fun and check it out. Version 5.02 of the Talking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Checkbook now allows you to sum and display your credit card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charges either as a whole or by credit card. Nifty, huh. You can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also see the activity of your savings account transfers relative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to your checkbook. Later versions of the Talking Checkbook will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give you more data relative to your savings account itself.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Option 9 makes writing checks fun again. Just go ahead and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print out the checks and life is eezee! Well, you'll need to use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option 11 first, since computers are really stupid and have no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idea where to send the info to the check itself.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Option 10 contains a number of utilities we have written to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get displays of information and other pieces to a checkbook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management program together. Check out the many utilities here.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My favorite is the calculator and the ability to archival your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checks into smaller database of chunks of time. If you take your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checkbook over a perno#[32;40e  ieca    35;40m    a lot of stuff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for the program to review each time it has to do that, so just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archival your database into smaller eca ly ones and your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checkbook will run faster. You can always use the same program to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bring back all the records into a massive database if you like.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We also       2;4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e9militn#[32oeckbo a ms0m     [35;40m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option.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Oezee! Welur  snd      o use stupid ansely.             #[0m#[32;40m�#[1m#[35;40m                                      s account s     #[2;40d the sing.alking CequalWhen you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�#[1m#[35;40m         have made mistakes in entering. No probm32;40      #[0m�#[st   [32;40mp    35;the ev  [32;4m#[32;40m�#[1m#[35;40m       Veno and Scott Marshall for theirF     a   #[       #[on #[who haveike. heck nee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#[32;40[32;40m�#[1m#[35;40m                                   option.                    #st go ahead5;the e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�#[1m#[35;40m                 display .com files that run right from DOS.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12      xed    [32;low viblown re. y viblown and 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�#[1m#[35;40m                 display .com files that run right40m�#[4  #[0t at       nt incom latk to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and move around, but here's some hints.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          "g. No probMania!" the ra  #[0m#[0m#[32;40m�#[1m#[35;40m            Option 1 is the heart of the p    ng2;40g   #[0d in quire withdrawalll need to have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�#[1m#[35;40m                   and move around, but here's some hints.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14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#[32pac[0m#[ #[0m#[32;40msplay ym�#[#[0m#[32;40�#[1m#[35;40m            Option 1 is the heart of the urre                    m    l       #[32;40m�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40�#[1m#[35;40m            Option 1 is the heart of th[32;40m�#[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m�#[#[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. It's nice    [32;40[32;40m�#[1m#[35;40m      couple of questions and set up automatic functiI        #[0m#[32xed   m#[32;4040m�2pac[ Version 532;40m�#[1m#[35;40m       features that 1) let you choose a [0m#[40m�#[4,     it has t Chec     #[0mprogram. Wheither edi[32;40m�#[1m#[35;40m      charges either as a whole or by cit has t�#[40m</w:t>
        <w:t xml:space="preserve">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ti#[32;40m�#[40m</w:t>
        <w:t>10 #[0m#[2;40m�#[1m#[35;40m       can drive you up a wall fast. Once s040m�2pac[0m#[rch     qu0m#[ent yf #[0me Talax[ #[t#[40m</w:t>
        <w:t>m#[32;40m�#[1m#[35;40m        come right out of your own checks, deblem   self    s40m�#2;40m    dvertiser pie[0m#h    #[0m#[32;40m�#[1m#[35;40m                   and move around, but here's some hints.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4        #[0m#[s  #[0m#[ion y  [32;ii file of them. No prom#[32;40m�#[1m#[35;40m                   and move around, but here's some hints.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[0m#[3m�#[� are not pres#[40mo knllre ga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,      #0m#[32;40m�#[1m#[35;40m        probably not, but we work at i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w[32;40m�#[4ion y m�#[40             .       resomatic scr32;40m�#[1m#[35;40m                   and move around, but here's some hints.         nd usi:nd, but here's some hints.         �#[1m#[35;40m                   and move around, but here's some hints.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1ok     sheck -automatic  #[0m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t[#[m�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0m�#[1m#[35;40m                   and move around, but here's some hints.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2.them. No .dbf,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.dbf .   nity tdbf     #[0#[0m#[32;40m40m�#[1m#[35;40m                                        since we      ##[0m#0m�#[4;40m�#[32;4 are not pres#when fir0m#[32;40m�#[1m#[35;40m       checkbook and savings account balve thei#[32ye. heck em#[32;4,     nythe sel [32;ii f       0m#[32;40m�#[1m#[35;40m       your ascii text file option in s "tdbf"32;40m�#[4as les blownunl;40m     lo reyg up the    #[0m[32;40m�#[1m#[35;40m      print out the checks and life is e are not pres.                       n fir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�#[1m#[35;40m      most important thing here is to geince we   thatf2;40m�e screen an to u#[0m#[a0m#[,     tf2think[32;40m�#[1m#[35;40m       "Mono.doc" or "Color.doc" file. Simpn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convertt stareckbook since wek[32;40m�#[1m#[35;40m       "Mono.doc" or "Color.doc" file. She self    c   # [32;    A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iliti#[3fs-m�#[tdbf 0m#[32;40m�#[1m#[35;40m        utility that does a lot for us�#[4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v #[0m#[32;40    #[    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#by    35;40m    a 32;40m�#[1m#[35;40m        utility that does a lot for us�#th a ize         #[0m#[32;40m�#[4. Versi.    stareckbook he sel32;40m�#[1m#[35;40m                                         (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fsnitytdbf)ca ly oeatic b  #[0myca ly ssive0m#[32;40m;40m�#[1m#[35;40m      Talking Checkbook, here's some infoduc0m�#[          #  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#[0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ile of them. No prom#[32;�#[1m#[35;40m                   and move around, but here's some hints. D    #[or   .b   #[0mm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�#[1m#[35;40m                 display .com files that run right from DOS.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3. ram to d, ram tcom, ith eithe32;40mith eicom.   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will become the figure againre everyone agrs. Also if you he sely       �#[40m</w:t>
        <w:t>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and move around, but here's some hints.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4. he check[40m</w:t>
        <w:t>sive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ns are there tom#[3itd and hav#[32;40m�#[1m#[35;40m                   and move around, but here's some  start sel [32;ii f"ither        0m    #[0m#[32;40m�#[40m�#[1m#[35;40m                   and move around, but here's some hints.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5our    and hop0m#[nu optlay yhe self       #[0m#[3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m�#[1m#[35;40m      have to be paid in the same amountt[#[;40m�#[40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alt in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 agains0m�#[4o rea[0mm    #[0�#[1m#[35;40m                   and move around, but here's some hints.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5: O�#[404o or fixe#[0m#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�#[1m#[35;40m                   and move around, but here's some hints.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Don#[32;40m�;40mIe databas    #40m    a [32;4032;4 tom# [0m#[32;40mm�#[1m#[35;40m       Thanks, Marshall for the great Doom if thekbook       #[0m#[W  �#lea#[3itd an   35ublic doatic 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�#[1m#[35;40m                   and move around, but hell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 ait is.  #40m   ic   #[0um to 0m#[32;judic#[0m#[32;40m0�#[1m#[35;40m                   and move around, but heropinpres.   ram and hopemea it? Wean#[0m# re. y we      m#[32;40m0�#[1m#[35;40m                   and move around, burespresi    #[0m#h  resul#[40m</w:t>
        <w:t>32;40m#[3excepan      #e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#[32;40m�#[1m#[35;40m        utility that does a lot for us�t#[W  0m#[3ha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s# [32;  ,           beurespresi    i#[32;40m�#[1m#[35;40m      checkbook over a perno#[32;40e  iiiiiiiiiiiiiiiiiiii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. y[0m#elsem and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�#[1m#[35;40m                 display .com files that run right from DOS.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40m�#['�#2;40m #[0nllrme,man for       #[0m.b   #[0m  #40m   k[32;40m�#[1m#[35;40m       "Mono.doc" or "Color.doc" file. Simpn plea#[3do you      a 617-727-5550    : 450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 the sa[32;40m�#[1m#[35;40m       "Mono.doc" or "Color.doc" file. SMassachu  [3s     is[0m#[#[0m#h  Blm#[3Bulletin Bo#[0m      a [32;40m�#[1m#[35;40m       "Mono.doc" or "Color.doc" file. 617-451-5327.   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#[s 8,n,1When yu             14,400 BPS [32;40m�#[1m#[35;40m       "Mono.doc" or "Color.doc" file. #[32;4a 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.42     ##[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Hay[s esirm. srmatioesirmser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�#[1m#[35;40m                 display .com files that run right from DOSf#[32 arro   1200 BPS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�#[1m#[35;40m                   and move around, but here's some hints.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[0m#[3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 mcheckb #[0m#[,Simpn playunderstl [32;ii f#[32;40m�#[1m#[35;40m                                      [32;4s  (if y #[0m#[32;40m�#[4hen ye  i#[w    �#[4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[32;40m�#[1m#[35;40m       some new checks, deposits or wim�#[4hb   #[0mm  Feel fhe mao uplorea[0m  #[0m#[s ( #[0m#[32;40m�#[32;4�#[1m#[35;40m      most important thing here is to ge    #changee. y we  )mao Bulletin Bo#[0#[;40d have nm 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�#[1m#[35;40m                   and move around, but he   #[0s. Plea#[3d ruupid anof th32;4  pm</w:t>
        <w:t xml:space="preserve">      #[0m#[32;40m#[32;40m�#[1m#[35;40m                                       g. No problem�#[40m  #[0s fhe mofh32;4".memr our m#[W  strongm#[32;40m�#[1m#[35;40m       happened. It helps you know whe       #[0m#[32;40m5.05  e     m#[32;40mznderd space to vo0m�#[#[32;40m�#[1m#[35;40m       happened. It helps you know where everyone r friendly ands32;40m�#[4   #[0s.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�#[1m#[35;40m                   and move around, but here's some hints.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Is are there toaddthe situat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 an   3zip space tom#[32;40m�#[1m#[35;40m                                       sharm�#[32;4�#[4  #[0m#[f#[3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[0m#[asilysely. bet2;40#[0m#[32;40m�#[1m#[35;40m       but as you can see; we just keetha it?esm#[40m�#[4dansely. us[40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,Simpn plea#[3d havu[32;40m�#[1m#[35;40m      now has the great benefit of providing you w2;404   #[0m#[32;40m�#[4r       sely. to:nd, but here's som�#[1m#[35;40m                   and move around, but here's some hints.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g.ar sel     #[0m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Massachu  [3s     is[0m#[#[0m#h  Blm#[3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88 Km#[3tm#[Stre 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Bo3tm#, MA 02111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�#[1m#[35;40m                   and move around, but here's some hints.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QUESTIONS AND ANSWERS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�#[1m#[35;40m                   and move around, but here's some hints.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1ok an I  #[s2;ii file of them. No p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hints.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A: Yeah,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Dand hopeseem2;40m�#[40nt innfoduck wil0m#[32;40m�#[1m#[35;40m      print out the checks and life is  #[0m#[3,     tf2  #e#np   #[m anac2;40t the liha i          m#[32;40m�#[1m#[35;40m       My favorite is the calculator andanac2;40orge    #0m#[slied      #[0m#  #40m   isr40m�m#[32;40#[32;40m�#[1m#[35;40m       some new checks, deposits or widater menu opti #40m    and hoperawal  athaveikehen exitd an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�#[1m#[35;40m       some new checks, deposits or wiWes and rythi#[3.rr[0m#rappm#[32;40t?esmndly ands,     tf2  #eda 32;40m�#[1m#[35;40m        utility that does a lot for us�he screen a0m�#who havere-[32;40m�#[[0m#[32;40m�dans#[32;40msing.0m40m�#[1m#[35;40m                                        so32;4a #[oime.  #[0m#In  startvr      0m#[32I#who h #[0m#[0m#[32;40m�#[1m#[35;40m        utility that does a lot for us[[0m#[32,2I#who hhopeha[0m#[32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hen yuspect0m#[32;40mon #[[32;40m�#[1m#[35;40m        utility that does a lot for us[w �#[4tf2  #e new   istin[s2;�t#[In m�#[40wprogm      #[or   i#[32;40m�#[1m#[35;40m      checkbook over a perno#[32;40e  ii#[0m# youus #[there to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ll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nd rythif#[32[32;40m�#[1m#[35;40m                                                    hints. #[32;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 Checawaly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�#[1m#[35;40m                 display .com files that run right from DOS.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2#[Da2I#who hm�2pay32;40i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�#[1m#[35;40m                 display .com files that run right from DOS.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A: No,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 fhe mofhm and ;40m�##lea#[dd an   35ublic doatic 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�#[1m#[35;40m                   and move around, bu#[32rd oney li#[0m#[32;402;4040mho4  #[0mir fam0m#egm   ggm catel32;40m�#[1m#[35;40m                                         [ent y2;4s�#[40li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re ge    #[32 #[0m#[32;4Univ #[o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�#[1m#[35;40m                 display .com files that run right from DOS.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3. Howore pl[0m#[3ar#[0m#environr pievarik tosm #[0n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�#[1m#[35;40m        utility that does a lot for us[[0m#[32  #[0manystupid    t2;40default drf th32n yub         ?#[32;40m�#[1m#[35;40m                                         run right from DOS.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A#[W  0m#[3nfess se pl[0ithe     #   #ngnm�# # rameuse   hav#[32;40m�#[1m#[35;40m                   and move around, but  #[0m#[who hhope      #[#[32;e rea #[s#[3 ando yo#[40m�#[4 scr32;40mm�#[1m#[35;40m      documentation so much that you hauggesomse plm�# environr pievarik tosm #[32;40ming ther#[040mo k32;40m�#[1m#[35;40m                   and move around, but ;40m� �#[4hopefula  #[0m#[32;40m�#[averag. us[4e screed havu[32;40m0m�#[1m#[35;40m                                         run right from DOS.  m�#[40 ggesopres.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�#[1m#[35;40m                   and move around, but here's some hints.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On #[0m#[3 that theaverag. us[4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there tocresid40m�#[0m#[32;40m�#[1m#[35;40m                                      #[32;4a but nospace to0n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#[[0m#[32 up. H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w[32;;40ms �#[432;40m�#[1m#[35;40m                                         sely.      #[0mprogs[[0m#[32;40m�tlay yhe selsing.i i  0   m#[32;40m�#[1m#[35;40m                                           olor wi        liti#[3"g. Nos"i#[3  #[0C:\ drf t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display .com files that run right from DOS.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F[#[0m;40mg     #[0mroot wi        b #[0m0m#[rc32r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Option 8 gets you more infor  qutt[#["cd\#[0m#[32;40m�#[40#[Da2#[0m#unti  #[0m# card. "C:\#[[32;40m�#[1m#[35;40m                                          promp  tf2  #ewho h  #[0m�# #romp  d m�to "#romp =$p$g"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�#[1m#[35;40m                 display .com files that run right from DOS.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Nd 2) in   o procre:ount s bat#[0m#[32;40m�#[40#[     [0m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�#[1m#[35;40m                 display .com files that run right4et0m�# o reyg32;40cepan  #[0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Checkbook is trying to tell you something.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Nd 2) in   Echo;40m#[0m#[32;40m�#[40#[     ur  snm�# t      #[32;40m�#[1m#[35;40m                 Checkbook is trying to telbab to 0   #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 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�#[40m</w:t>
        <w:t>l       0m�#[4n0m</w:t>
        <w:t>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�#[1m#[35;40m                 display .com files that run right from DOS.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Nd 2) in   od\g. Nos"0m#[32;40m�#[40#[     alkin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hav#[32;40m�#[1m#[35;40m                   and move around, but h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m#[32;t nospace to0hangeeagrs.i         anstupid i f#[32;40m�#[1m#[35;40m                                                   c    sheck ent yssociing C #[0m#[s aro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and move around, but here's some hints.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Nd 2) in   g. Nos"i0m#[32;40m�#[40#[     uhirdh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md 2)#[32;40m�#[1m#[35;40m                   and move around, but here2;40mr  snm�# to executabase if   #[0Cprogs[[0m#[32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�#[1m#[35;40m                   and move around, but here's some hints.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Nd 2) in   od\"i0m#[32;40m�#[40#[t    ur  snm�# avere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0m#[32;40m�#[1m#[35;40m         Option 10 contains a number of uou w2;40root wi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m#[3C: drf thw0m#[32#[0 dk em##[0m#[32;40m�#[1m#[35;40m                   and move around, but here's some hints.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0m#[32;40m�#[1m#[35;40m                                         reme     t      m#[32;40qutt[#[abo thw0m#[        m#[32;t no#[32;40m�#[1m#[35;40m                                       s2;40m�#[ylsing. #[0mon #[our cra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plac    exact #[t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0m�#[1m#[35;40m        utility that does a lot for us[wim�#who havesely. #[0m#[3a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ngh[40m# again     #who have2;40m0m�#[1m#[35;40m        utility that does a lot for us[wely. a but nospace to0      35;40m    a lun,d    t20m[0m#[     32;40m�#[1m#[35;40m                                        se plsen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tobe     0m�#[4n0m</w:t>
        <w:t xml:space="preserve"> qu0m#ly  #[0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�#[1m#[35;40m                   and move around, but root wi       .2I#who haithdr[40m#     y but no thatg     #[0m 32;40m�#[1m#[35;40m                                        s             ihe menu  y kbook  5;40m   resid4hat  I  ano#[40[32;40m�#[1m#[35;40m                   and move around, but here's some kbook   a     e docs     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0m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�#[1m#[35;40m                 display .com files that run right from DOS.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4.         a     ve used t?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OS.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A#[W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#[so lets you recrds in    ti#[3ions    m#[32;40m�#[1m#[35;40m                                      tcreen and yont out a r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#[32;40m32;40m�#[1m#[35;40m                                         work.  you re[4r       ve use[t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    eposits an   #[0m 32;40m0m�#[1m#[35;40m                                       32;40m�#[4hen addty2;4the eesomatic#[0mwho htold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 and di32;40m�#[1m#[35;40m                                          #[32;#[32;40my #[0cile        #[32;#[0mawals. Yofh32;4#[0m#[32;40m4�#[1m#[35;40m      most important thing here is to geu have added        #[y #[0m#[m</w:t>
      </w:r>
    </w:p>
    <w:p>
      <w:pPr>
        <w:pStyle w:val="PreformattedText"/>
        <w:bidi w:val="0"/>
        <w:spacing w:before="0" w:after="0"/>
        <w:jc w:val="left"/>
        <w:rPr/>
      </w:pPr>
      <w:r>
        <w:rPr/>
        <w:t>#have we eesom rec and di #[0m[32;40�#[1m#[35;40m      couple of questions and set up automso lets you re2 #[0m#[2;40m�#[40m</w:t>
        <w:t>1e screem#[32;40ve use[[0m#[32;40�#[1m#[35;40m      statements. You simply take your bank sto mark          #[0m# handy to #[     e or w  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�#[1m#[35;40m       some new checks, deposits or wim[32;32;4aderstlm�#[4here toye  i#[#[32;40m�  #[0m#[go    sh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2;40m�#[1m#[35;40m                                                         OS.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#[. It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�#[1m#[35;40m                 display .com files that run right from DOS.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5.2I#,    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a differe   amm�#[4   #[I</w:t>
      </w:r>
    </w:p>
    <w:p>
      <w:pPr>
        <w:pStyle w:val="PreformattedText"/>
        <w:bidi w:val="0"/>
        <w:spacing w:before="0" w:after="0"/>
        <w:jc w:val="left"/>
        <w:rPr/>
      </w:pPr>
      <w:r>
        <w:rPr/>
        <w:t>m#[32;40[32;40m2;40m�#[1m#[35;40m       happened. It helps you know whe    ncpace #[0m#[32;4n[t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is  #[0m#[ utilism�#[32; y bunk#[     40m0m�#[1m#[35;40m        utility that does a lot for us[wa0 ait is.  #40m   a4   #[0 gho h[3,     t same pncpaceid hope#[32;40�#[1m#[35;40m                 display .com files that run right from DOS.     #[0m#;[t</w:t>
      </w:r>
    </w:p>
    <w:p>
      <w:pPr>
        <w:pStyle w:val="PreformattedText"/>
        <w:bidi w:val="0"/>
        <w:spacing w:before="0" w:after="0"/>
        <w:jc w:val="left"/>
        <w:rPr/>
      </w:pPr>
      <w:r>
        <w:rPr/>
        <w:t>y?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m#[32;40�#[1m#[35;40m                 display .com files that run right from DOS.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A#[W  0md #[mism�#0m#[3aIf ys#[3told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o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#[m#[3[0m#[32;40m�#[1m#[35;40m                                         ile of them. No pm #[0ma4   #[0 m�#[kepan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a mi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#[32;40m�#[1m#[35;40m                                       me pncpaien to  m      Thmndly and[wa0  that the  m    varik to[32;40m�#[1m#[35;40m                                         u#[dd annt outon[t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utomso leamm�#[4 adi #[0mh[0 fh #[0s 2;40m;40m�#[1m#[35;40m      Talking Checkbook, here's some info0m   n. It4 adiera#[dd.        urre   32;40m�#[4kepa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i#[2;40m�#[1m#[35;40m       can drive you up a wall fast. Ot? Weam      Thmnfixmany oiera#[     .mem0m</w:t>
        <w:t>l    #[0many o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#[[32;40�#[1m#[35;40m      couple of questions and set up automtle of t32;40m�#[4atic#[0m0    #[0m#[32[0m#else#[W  �#     #[02;40m�#[1m#[35;40m       "Mono.doc" or "Color.doc" file. Sim[32;40miin   del *.memr 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35;40m    #[0m#[32[0m#[32;40m�#[1m#[35;40m                                        else#[40m�#[4ang.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a ile of them. No pm ;40m�#[#[#[0m nice432;40m�#[1m#[35;40m                                         s[32;a br.   #[0mo proim[32nobody#elsem[0m# #[0mor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�#[40tuato pre screedo hopeera#[     .mem0m</w:t>
        <w:t>l    #[0m#[32;�#[1m#[35;40m                 display .com files that run right from DOS.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6tiI  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ent yf2;40a b�he it wi m#[W</w:t>
      </w:r>
    </w:p>
    <w:p>
      <w:pPr>
        <w:pStyle w:val="PreformattedText"/>
        <w:bidi w:val="0"/>
        <w:spacing w:before="0" w:after="0"/>
        <w:jc w:val="left"/>
        <w:rPr/>
      </w:pPr>
      <w:r>
        <w:rPr/>
        <w:t>y?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[1m#[35;40m                                                         OS.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A#[Try f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it#[     id hopea #[2;4;40ml   an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Option 9 makes writing checksw  0m#[3ha40m</w:t>
        <w:t>re      0m</w:t>
        <w:t>32. How. It, se plxed   #[0mb  e docs  ;40m40�#[1m#[35;40m            Option 1 is the heart of th[xp</w:t>
      </w:r>
    </w:p>
    <w:p>
      <w:pPr>
        <w:pStyle w:val="PreformattedText"/>
        <w:bidi w:val="0"/>
        <w:spacing w:before="0" w:after="0"/>
        <w:jc w:val="left"/>
        <w:rPr/>
      </w:pPr>
      <w:r>
        <w:rPr/>
        <w:t>#[ede  m    d other#[;40m�#[40  m    resid4n   #[0m#[s im[3232;40m�#[1m#[35;40m       checkbook and savings account balvmpact upo    m    alloc[0m#[#[40m�#[4[xpeh #[40m�#[0m#[32;40m#[32;40�#[1m#[35;40m         have made mistakes in entering. No probsvmpm#[32oppm#[3work,[plac0m�#[0[40m</w:t>
        <w:t>"4et0clnderr=E000"32;40m�#[1m#[35;40m                                          y m�#[440m�exec batospace to,    Clnderr  #[0m40m�m#[32;40m#[32;40m�#[1m#[35;40m                                         [xp</w:t>
      </w:r>
    </w:p>
    <w:p>
      <w:pPr>
        <w:pStyle w:val="PreformattedText"/>
        <w:bidi w:val="0"/>
        <w:spacing w:before="0" w:after="0"/>
        <w:jc w:val="left"/>
        <w:rPr/>
      </w:pPr>
      <w:r>
        <w:rPr/>
        <w:t>#[ede  m   . A[32;,sw  0m#[3ha40m</w:t>
        <w:t>re      0m</w:t>
        <w:t>any su no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[1m#[35;40m                                                dly and,     wmassiverawaln. It4 toyayln. It    #[0m#[32;40m��#[1m#[35;40m                                                         OS.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7.[0m#  #40m   isre docs  a0m#[3240mIe0   a "Proc3.rr[0ma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�#[1m#[35;40m                 display .com files tha...  [40mnice.rr[0"i0m#[it[32op# agains0m�#[4n. It4# cardhecku3232;40m�#[1m#[35;40m       checkbook and savings account baof   m    .rr[0m#[32;4#[4as llibr[0m#rku340m# a40m�#[4da #[0m#[2;40mm��#[1m#[35;40m                                                         OS0    #[0ou no#[32;us.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�#[1m#[35;40m                                                         OS.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Good lum#[ent enjoy m�#[4use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in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�#[1m#[35;40m                                                         OS.       health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option.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.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.                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upda</w:t>
        <w:t>e:nd, but here's some hints.�#[1m#[35;40m                                         .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.[0m#[3wm�#[   #ithdrawalit! Don#[32;40m�c �#[4hoperesis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��#[1m#[35;40m       some new checks, deposits or wi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a  fun a   #;the evo40m</w:t>
        <w:t>l 40m�#[4roim[32wm�#[m5.05  e 32;40m�#[1m#[35;40m                                       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0m#[3 ;40max[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 ba#[ddupo  m�#[4f ys#[al      #t[32;40m0m�#[1m#[35;40m                                      [40m# aOK Don,2I#ing thithd #[0m#[p   #[32;40m� n0m#[in tupid iam�#[40m�#[1m#[35;40m        utility that does a lot for us[wim�#wm�#[xed   o   tf2�#[ylarrangeeagri[4f ys#[al      #t[3b#[[32;40m�#[1m#[35;40m        utility that does a lot for us[     3ategols. Yim[32w ly oelay. to0max[ re# raank st#[32; some hints.�#[1m#[35;40m                                         .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Ttomtlx  fun a0m�#[4roi[y #[0m#[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;40m�#[40m</w:t>
        <w:t>#10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�#[1m#[35;40m                 display .com files that run right from DOS.    C[32;40m o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�#[1m#[35;40m                                                         OS.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Asivein#v #[0m#[32;3, Don#[0m#added     #[0m#[32;40plac0minm#[32;40m�#[1m#[35;40m                                      aet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figupid ;40retirou re2d other pie anhm�#[thw   ;40m�mg.0m40m�#[1m#[35;40m                                           OS.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0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e are by    3minuto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s.�#[1m#[35;40m                                         .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.Vot pres#5.04[ent 5.05 ba#ic[0m#[addtas led     /t of2;40m#[32;40mm�#[1m#[35;40m      print out the checks and life is eezee!elf     ctalking;40m�am#rad   #[al 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i[0m#[32�#Y#[32;40m0m�#[1m#[35;40m        utility that does a lot for us     rr#0m#0m#[3ag. up0orge rro heither    #[0!#v #[0m#[325[adddi32;40m�#[1m#[35;40m                                        atas l dvenersi0g   #0m#[fix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 and[w[32;ii fm�#[40g   #32;40ms.�#[1m#[35;40m                                         .                       ts an#v #[0m#[324.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�#[1m#[35;40m                   and move around, but here's some hints.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ferssly[32;40m�#[atabin#v #[0m#[32;5Yim[32w0m#[exitcs     [2;40m;40m�#[1m#[35;40m      Talking Checkbook, here's some info0m  ,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05.05  etl [32;ii f#[0m#[32;40d hava o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�#[1m#[35;40m            Option 1 is the heart of the p No problemanm�#[40   a  ;40ys uup.      [0m#[5.05  e extra [32;40m�#[1m#[35;40m       "Mono.doc" or "Color.doc" file.  right4ecur#[32      #em�#[4e hope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0m0m�#[# Vers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.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.           g.ar sel     #[0: Octo    4, 1992.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�#[1m#[35;40m                   �����������������������������������������������������������������������������ͼ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